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914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8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фізичній особі-підприємцю Лелях О.Д. дії договору оренди земельної ділянки від 27 вересня 2005 року № 040574500041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Лелях О.Д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6:0158), площею 0,0030 га, яка розташована на просп. Незалежності, у районі житлового будинку № 3, укладеного між Нетішинською міською радою та фізичною особою-підприємцем </w:t>
      </w:r>
      <w:r>
        <w:rPr>
          <w:sz w:val="28"/>
          <w:szCs w:val="28"/>
        </w:rPr>
        <w:t>Лелях Ольгою Дмит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а проживає за адресою: …, ідентифікаційний код …, 21 вересня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27 вересня 2005 року за № 040574500041 (далі – Договір), для здійснення роздрібної торгівлі та надання комерційних послуг, від 27 вересня 2018 року до 26 верес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4 452,90»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у розмірі                     </w:t>
      </w:r>
      <w:r>
        <w:rPr>
          <w:i/>
          <w:sz w:val="28"/>
          <w:szCs w:val="28"/>
        </w:rPr>
        <w:t>287 (двісті вісімдесят сім) грн. 11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0:00Z</dcterms:created>
  <dc:creator>User</dc:creator>
  <dc:description/>
  <cp:keywords/>
  <dc:language>en-US</dc:language>
  <cp:lastModifiedBy>Admin</cp:lastModifiedBy>
  <cp:lastPrinted>2018-09-11T14:45:00Z</cp:lastPrinted>
  <dcterms:modified xsi:type="dcterms:W3CDTF">2018-09-12T12:17:00Z</dcterms:modified>
  <cp:revision>10</cp:revision>
  <dc:subject/>
  <dc:title>ПРОЕКТ</dc:title>
</cp:coreProperties>
</file>